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u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l Got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t je samý gentlem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ýmky zdobí emblémy rod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m jak dřív první housle h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č se točí kolem ž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ý se příliš brání svod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ém zní kde další finty b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ust byl by pánové vz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ust, dát na úžasnej fó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ho produkční má</w:t>
      </w:r>
    </w:p>
    <w:p>
      <w:pPr>
        <w:pStyle w:val="Prosttext"/>
        <w:rPr/>
      </w:pPr>
      <w:r>
        <w:rPr>
          <w:rFonts w:cs="Courier New" w:ascii="Courier New" w:hAnsi="Courier New"/>
        </w:rPr>
        <w:t>přehled o všech kráská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j, hej faust ví jak flambovat n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ust má tu ďábelskou m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ně vyhrává a výhrou je lá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ská lá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pad láká, nedá sp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stou vidin všem hlavy plet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chlap číslo ďábla zná</w:t>
      </w:r>
    </w:p>
    <w:p>
      <w:pPr>
        <w:pStyle w:val="Prosttext"/>
        <w:rPr/>
      </w:pPr>
      <w:r>
        <w:rPr>
          <w:rFonts w:cs="Courier New" w:ascii="Courier New" w:hAnsi="Courier New"/>
        </w:rPr>
        <w:t>žádný se však nechce vzdát té své duše plnoleté</w:t>
      </w:r>
    </w:p>
    <w:p>
      <w:pPr>
        <w:pStyle w:val="Prosttext"/>
        <w:rPr/>
      </w:pPr>
      <w:r>
        <w:rPr>
          <w:rFonts w:cs="Courier New" w:ascii="Courier New" w:hAnsi="Courier New"/>
        </w:rPr>
        <w:t>jen se ptá, proč nejsem faustem j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ust byl by pánové vz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ust, dát na úžasnej fó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ho produkční m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hled o všech kráská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j, hej faust ví jak flambovat n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ust má tu ďábelskou m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ně vyhrává a výhrou je lá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ská lá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Hrát v barvách mefis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řekneš haló, máš o čem se ti zd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ust byl by pánové vz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ust, dát na úžasnej fó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ho produkční m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hled o všech kráská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j, hej faust ví jak flambovat n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ust má tu ďábelskou m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ně vyhrává a výhrou je lá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ská lá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ělská láska, magická!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9:17:00Z</dcterms:created>
  <dc:creator>Jaroslav Holeček</dc:creator>
  <dc:description/>
  <cp:keywords/>
  <dc:language>en-US</dc:language>
  <cp:lastModifiedBy>Jaroslav Holeček</cp:lastModifiedBy>
  <dcterms:modified xsi:type="dcterms:W3CDTF">2021-04-05T14:04:00Z</dcterms:modified>
  <cp:revision>3</cp:revision>
  <dc:subject/>
  <dc:title/>
</cp:coreProperties>
</file>